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Псковской городской Думы от 30.09.2011 №1919 «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8 Федерального закона от 24.07.2007 №209-ФЗ «О развитии малого и среднего предпринимательства в Российской Федерации», с Приказом ФАС РФ от 10.02.2010 №67 «О порядке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риложение к </w:t>
      </w:r>
      <w:r>
        <w:rPr>
          <w:sz w:val="28"/>
          <w:szCs w:val="28"/>
        </w:rPr>
        <w:t xml:space="preserve">Решению Псковской городской Думы от 30.09.2011 №1919 «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» следующие </w:t>
      </w:r>
      <w:r>
        <w:rPr>
          <w:sz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толбце таблицы «Срок договора» слова «11 мес.» заменить словами «3 год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Решение Псковской городской Думы от 30.09.2011 № 1919 «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ункту 3.2.1 Приказа Минэкономразвития от 20.05.2011 №227 «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и  Российской Федерации»  основанием для предоставления нежилых помещений бизнес-инкубатора в аренду (субаренду) субъектам малого предпринимательства являются результаты конкурса между субъектами малого предпринимательства в соответствии с Приказом ФАС Росс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риложения 2 к Приказу ФАС РФ от 10.02.2010 №67 «О порядке проведения конкурсов или аукционов на право заключения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установлено, что проведение торгов в форме конкурса возможно только в целях предоставления имущества во владение и (или) пользование на долгосроч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ою очередь, в пункте 39 част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каза ФАС №67 установлено, что максимальный срок предоставления бизнес-инкубаторами государственного или муниципального имущества в аренду субъектам малого и среднего предпринимательства не должен превышать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сковской городской Думы был установлен от 30.09.2011 №1919 «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» был установлен срок аренды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 неправомерно заключение договоров аренды между муниципальным бюджетным учреждением «Псковский бизнес-инкубатор» и субъектами малого предпринимательства на краткосрочной основе, в связи с чем, необходимо внести изменения в Решение Псковской городской Думы от 30.09.2011 №1919 «О даче согласия муниципальному бюджетному учреждению «Псковский бизнес-инкубатор» на предоставление в аренду муниципального имущества, закрепленного за учреждением на праве оперативного управления» в части срока договора аренды.   Установить срок аренды 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управл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города Пскова                       Л.О.Мороз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3:00Z</dcterms:created>
  <dc:creator>EW/LN/CB</dc:creator>
  <dc:description/>
  <cp:keywords>Ethan</cp:keywords>
  <dc:language>en-US</dc:language>
  <cp:lastModifiedBy>kpru01</cp:lastModifiedBy>
  <cp:lastPrinted>2011-10-26T10:11:00Z</cp:lastPrinted>
  <dcterms:modified xsi:type="dcterms:W3CDTF">2011-12-20T12:39:00Z</dcterms:modified>
  <cp:revision>7</cp:revision>
  <dc:subject/>
  <dc:title>Ethan Frome</dc:title>
</cp:coreProperties>
</file>